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ministrative and Support Uni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ssment Repo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915"/>
        <w:gridCol w:w="3831"/>
      </w:tblGrid>
      <w:tr>
        <w:trPr/>
        <w:tc>
          <w:tcPr>
            <w:tcW w:w="3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/Office/Program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Period Covered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) Formative Assessment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) Summative Assessment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Submitt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ministrative Evaluation Question (Use a different form for each evaluation question)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First Means of Assessment for Evaluation Question</w:t>
      </w:r>
      <w:r>
        <w:rPr/>
        <w:t xml:space="preserve"> Identified Above (from your approved assessment plan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a. Means of Unit Assessment &amp; Criteria for Succes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a. Summary of Assessment Data Collected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a: Use of Results to Improve Unit Service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Second Means of Assessment for Evaluation Question </w:t>
      </w:r>
      <w:r>
        <w:rPr/>
        <w:t>Identified Above (from your approved assessment plan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b. Means of Unit Assessment &amp; Criteria for Succes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b. Summary of Assessment Data Collected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b: Use of Results to Improve Unit Service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Third Means of Assessment for Evaluation Question</w:t>
      </w:r>
      <w:r>
        <w:rPr/>
        <w:t xml:space="preserve"> Identified Above (from your approved assessment plan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c. Means of Unit Assessment &amp; Criteria for Succes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c. Summary of Assessment Data Collected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c: Use of Results to Improve Unit Service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Worksheet: Administrative #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31:00Z</dcterms:created>
  <dc:creator>Information Technology</dc:creator>
  <dc:description/>
  <cp:keywords/>
  <dc:language>en-US</dc:language>
  <cp:lastModifiedBy>Information Technology</cp:lastModifiedBy>
  <cp:lastPrinted>2007-09-28T11:57:00Z</cp:lastPrinted>
  <dcterms:modified xsi:type="dcterms:W3CDTF">2007-10-09T23:58:00Z</dcterms:modified>
  <cp:revision>6</cp:revision>
  <dc:subject/>
  <dc:title>Administrative and Support Units</dc:title>
</cp:coreProperties>
</file>